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sz w:val="24"/>
        </w:rPr>
      </w:pPr>
      <w:r>
        <w:rPr>
          <w:rFonts w:cs="Times New Roman" w:ascii="Times New Roman" w:hAnsi="Times New Roman"/>
          <w:smallCaps/>
          <w:sz w:val="24"/>
        </w:rPr>
        <w:t>Executive Steering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23 August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Randy Roberts on behalf of Adrienne Mebane,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Chief Marjorie O'Dea, Cook County Sheriff's Office (by telephone);</w:t>
      </w:r>
    </w:p>
    <w:p>
      <w:pPr>
        <w:pStyle w:val="Normal"/>
        <w:numPr>
          <w:ilvl w:val="0"/>
          <w:numId w:val="2"/>
        </w:numPr>
        <w:rPr>
          <w:rFonts w:ascii="Times New Roman" w:hAnsi="Times New Roman" w:cs="Times New Roman"/>
        </w:rPr>
      </w:pPr>
      <w:r>
        <w:rPr>
          <w:rFonts w:cs="Times New Roman" w:ascii="Times New Roman" w:hAnsi="Times New Roman"/>
        </w:rPr>
        <w:t>Hon. Dorothy Brown, Clerk of the Circuit Court of Cook County; &amp;</w:t>
      </w:r>
    </w:p>
    <w:p>
      <w:pPr>
        <w:pStyle w:val="Normal"/>
        <w:numPr>
          <w:ilvl w:val="0"/>
          <w:numId w:val="2"/>
        </w:numPr>
        <w:rPr>
          <w:rFonts w:ascii="Times New Roman" w:hAnsi="Times New Roman" w:cs="Times New Roman"/>
        </w:rPr>
      </w:pPr>
      <w:r>
        <w:rPr>
          <w:rFonts w:cs="Times New Roman" w:ascii="Times New Roman" w:hAnsi="Times New Roman"/>
        </w:rPr>
        <w:t>Allen Nance, Illinois Probation and Court Services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 xml:space="preserve">Robert Boehmer, Illinois Criminal Justice Information Authority; </w:t>
      </w:r>
    </w:p>
    <w:p>
      <w:pPr>
        <w:pStyle w:val="Normal"/>
        <w:numPr>
          <w:ilvl w:val="0"/>
          <w:numId w:val="3"/>
        </w:numPr>
        <w:rPr>
          <w:rFonts w:ascii="Times New Roman" w:hAnsi="Times New Roman" w:cs="Times New Roman"/>
        </w:rPr>
      </w:pPr>
      <w:r>
        <w:rPr>
          <w:rFonts w:cs="Times New Roman" w:ascii="Times New Roman" w:hAnsi="Times New Roman"/>
        </w:rPr>
        <w:t>Kim Donahue, Illinois State Police;</w:t>
      </w:r>
    </w:p>
    <w:p>
      <w:pPr>
        <w:pStyle w:val="Normal"/>
        <w:numPr>
          <w:ilvl w:val="0"/>
          <w:numId w:val="3"/>
        </w:numPr>
        <w:rPr>
          <w:rFonts w:ascii="Times New Roman" w:hAnsi="Times New Roman" w:cs="Times New Roman"/>
        </w:rPr>
      </w:pPr>
      <w:r>
        <w:rPr>
          <w:rFonts w:cs="Times New Roman" w:ascii="Times New Roman" w:hAnsi="Times New Roman"/>
        </w:rPr>
        <w:t>Laura Lane Ferguson, Office of the Clerk of the Circuit Court of Cook County;</w:t>
      </w:r>
    </w:p>
    <w:p>
      <w:pPr>
        <w:pStyle w:val="Normal"/>
        <w:numPr>
          <w:ilvl w:val="0"/>
          <w:numId w:val="3"/>
        </w:numPr>
        <w:rPr>
          <w:rFonts w:ascii="Times New Roman" w:hAnsi="Times New Roman" w:cs="Times New Roman"/>
        </w:rPr>
      </w:pPr>
      <w:r>
        <w:rPr>
          <w:rFonts w:cs="Times New Roman" w:ascii="Times New Roman" w:hAnsi="Times New Roman"/>
        </w:rPr>
        <w:t>Carol Gibbs, Illinois State Police;</w:t>
      </w:r>
    </w:p>
    <w:p>
      <w:pPr>
        <w:pStyle w:val="Normal"/>
        <w:numPr>
          <w:ilvl w:val="0"/>
          <w:numId w:val="3"/>
        </w:numPr>
        <w:rPr>
          <w:rFonts w:ascii="Times New Roman" w:hAnsi="Times New Roman" w:cs="Times New Roman"/>
        </w:rPr>
      </w:pPr>
      <w:r>
        <w:rPr>
          <w:rFonts w:cs="Times New Roman" w:ascii="Times New Roman" w:hAnsi="Times New Roman"/>
        </w:rPr>
        <w:t>Dr. Robert Lombardo,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John Loverude, Illinois State Police; &amp;</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Opening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welcoming everyone, Director Levin outlined the scope of the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e indicated that the discussion of the proposed rules change regarding conflict of interest provisions would be tabled until the next meeting of the Executive Steering Committee. She explained that the primary purpose of the meeting was to review the findings and recommendations of the IJIS Institute/SEARCH Technical Assistance Report, which would require considerable time, and that it was also important to hear updates from each of the IIJIS committee chai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ommittee work updates</w:t>
      </w:r>
    </w:p>
    <w:p>
      <w:pPr>
        <w:pStyle w:val="Heading2"/>
        <w:rPr>
          <w:i w:val="false"/>
          <w:i w:val="false"/>
          <w:iCs w:val="false"/>
          <w:u w:val="single"/>
        </w:rPr>
      </w:pPr>
      <w:r>
        <w:rPr>
          <w:i w:val="false"/>
          <w:iCs w:val="false"/>
          <w:u w:val="single"/>
        </w:rPr>
      </w:r>
    </w:p>
    <w:p>
      <w:pPr>
        <w:pStyle w:val="Heading2"/>
        <w:rPr>
          <w:i w:val="false"/>
          <w:i w:val="false"/>
          <w:iCs w:val="false"/>
        </w:rPr>
      </w:pPr>
      <w:r>
        <w:rPr>
          <w:i w:val="false"/>
          <w:iCs w:val="false"/>
        </w:rPr>
        <w:t>Allen Nance reported that the Technical Committee had completed its SFY ’05 action plan, and described the major activities contained in that plan. He stated that the principal work for the committee over the past few months related to the review and adoption of justice exchange standards. He asked Mark Myrent to further explain that effort. Mr. Myrent described how the committee had developed a set of metadata for justice exchange standards, which represent a set of information about each type of standard that can be used as criteria to determine whether adoption of that type of standard should be recommended. It contains definitional and operational characteristics of each standard as well as information about its usage, and the risks and benefits associated with its adoption. To date, the metadata had been applied to one set of multi-use standards – the Global Justice XML Data Model – and two data exchange specifications – the Electronic Fingerprint Submission Specification and the LEADS Interface Specification. The metadata for all three standards were reviewed by the Technical Committee and are to be recommended for adoption to the full IIJIS Board at their next meeting.</w:t>
      </w:r>
    </w:p>
    <w:p>
      <w:pPr>
        <w:pStyle w:val="Heading3"/>
        <w:rPr>
          <w:i w:val="false"/>
          <w:i w:val="false"/>
          <w:iCs w:val="false"/>
        </w:rPr>
      </w:pPr>
      <w:r>
        <w:rPr>
          <w:i w:val="false"/>
          <w:iCs w:val="false"/>
        </w:rPr>
      </w:r>
    </w:p>
    <w:p>
      <w:pPr>
        <w:pStyle w:val="Heading3"/>
        <w:rPr>
          <w:i w:val="false"/>
          <w:i w:val="false"/>
          <w:iCs w:val="false"/>
          <w:u w:val="none"/>
        </w:rPr>
      </w:pPr>
      <w:r>
        <w:rPr>
          <w:i w:val="false"/>
          <w:iCs w:val="false"/>
          <w:u w:val="none"/>
        </w:rPr>
        <w:t xml:space="preserve">Dorothy Brown provided an update on the activities of the IIJIS Outreach Committee. She asked that each committee chair begin to provide their updates to her so that information can be incorporated into the IIJIS Newsletter. She also suggested that IIJIS staff construct a template for strategic planning that can be used by Illinois counties in their integration planning efforts, based on our knowledge and experience. It could include both the State and Cook County strategic plans, as well as the supporting documentation that is available from SEARCH, the National Governors Association, and NASCIO (ConOps). </w:t>
      </w:r>
    </w:p>
    <w:p>
      <w:pPr>
        <w:pStyle w:val="Heading3"/>
        <w:rPr>
          <w:i w:val="false"/>
          <w:i w:val="false"/>
          <w:iCs w:val="false"/>
          <w:u w:val="none"/>
        </w:rPr>
      </w:pPr>
      <w:r>
        <w:rPr>
          <w:i w:val="false"/>
          <w:iCs w:val="false"/>
          <w:u w:val="none"/>
        </w:rPr>
      </w:r>
    </w:p>
    <w:p>
      <w:pPr>
        <w:pStyle w:val="Heading3"/>
        <w:rPr>
          <w:i w:val="false"/>
          <w:i w:val="false"/>
          <w:iCs w:val="false"/>
          <w:u w:val="none"/>
        </w:rPr>
      </w:pPr>
      <w:r>
        <w:rPr>
          <w:i w:val="false"/>
          <w:iCs w:val="false"/>
          <w:u w:val="none"/>
        </w:rPr>
        <w:t>Clerk Brown also proposed that the IIJIS Board plan to hold a statewide forum on integration in Spring 2005. It would provide technical assistance to local planners, and allow for the exchange of ideas and technologies. Ms. Brown suggested that a summit committee be created for this purpose. Ms. Brown also asked Director Levin and Col. Bouche to participate in an integration planning discussion on her weekly cable TV show, which would allow for audience call-in as well. Clerk Brown also described other media opportunities, including a 5-minute spot on CNN Newsmakers and a Comcast production.</w:t>
      </w:r>
    </w:p>
    <w:p>
      <w:pPr>
        <w:pStyle w:val="Heading3"/>
        <w:rPr>
          <w:i w:val="false"/>
          <w:i w:val="false"/>
          <w:iCs w:val="false"/>
          <w:u w:val="none"/>
        </w:rPr>
      </w:pPr>
      <w:r>
        <w:rPr>
          <w:i w:val="false"/>
          <w:iCs w:val="false"/>
          <w:u w:val="none"/>
        </w:rPr>
      </w:r>
    </w:p>
    <w:p>
      <w:pPr>
        <w:pStyle w:val="Heading3"/>
        <w:rPr>
          <w:i w:val="false"/>
          <w:i w:val="false"/>
          <w:iCs w:val="false"/>
          <w:u w:val="none"/>
        </w:rPr>
      </w:pPr>
      <w:r>
        <w:rPr>
          <w:i w:val="false"/>
          <w:iCs w:val="false"/>
          <w:u w:val="none"/>
        </w:rPr>
        <w:t xml:space="preserve">Additionally, Ms. Brown presented to the group a proposed resolution to be sent to the Illinois legislature, asking them to recognize the importance of IIJIS, and that this might set the stage for future requests for state funding. Col. Bouche stated that this would need to be approved first by the Governor’s Office. Ms. Brown also asked whether IIJIS had any funding to cover Outreach materials that could be used to help “get the word out.” Director Levin responded that funding was limited, but that the Executive Steering Committee could consider a more detailed proposal if it was offered. Col. Bouche added that a business plan should precede any expenditures. </w:t>
      </w:r>
    </w:p>
    <w:p>
      <w:pPr>
        <w:pStyle w:val="Heading2"/>
        <w:rPr>
          <w:i w:val="false"/>
          <w:i w:val="false"/>
          <w:iCs w:val="false"/>
          <w:u w:val="single"/>
        </w:rPr>
      </w:pPr>
      <w:r>
        <w:rPr>
          <w:i w:val="false"/>
          <w:iCs w:val="false"/>
          <w:u w:val="single"/>
        </w:rPr>
      </w:r>
    </w:p>
    <w:p>
      <w:pPr>
        <w:pStyle w:val="Normal"/>
        <w:rPr>
          <w:rFonts w:ascii="Times New Roman" w:hAnsi="Times New Roman" w:cs="Times New Roman"/>
        </w:rPr>
      </w:pPr>
      <w:r>
        <w:rPr>
          <w:rFonts w:cs="Times New Roman" w:ascii="Times New Roman" w:hAnsi="Times New Roman"/>
        </w:rPr>
        <w:t xml:space="preserve">Col. Bouche began his Planning and Policy Committee report by stating that the work of the privacy policy subcommittee has been receiving national attention and that the work that is being done in that area is very important. He then reported that the homeland security workgroup would be working with Cook County on it tabletop exercise and that in the meantime, workgroup members were invited to observe other table top exercises going on throughout the state. Before reviewing the Planning and Policy Committee’s work plan, Col Bouche summarized the committee’s last meeting by stating that there was a desire among members to begin moving forward with the development of additional scenarios – specifically juvenile justice and incident level data scenarios. It was Col. Bouche’s opinion that in order to move forward with additional scenarios at this point, additional staff would be needed. Col. Bouche invited the members to review the work plan and provide him any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ef O’Dea reported that the Funding Committee is still developing its direction. She stated that currently, the committee is going to begin with some preliminary research into funding resources and will work closely with the Outreach Committee to operate as a clearinghouse of funding sources for both state and county-level integration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Review and Discussion of IJIS Institute/SEARCH Technical Assistance Draft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committee’s discussion of the technical assistance report, Chair Levin stated that the committee would probably need to meet at least once more before the Implementation Board could be convened. She indicated that several discussions would need to take place to help present the technical assistance report and organize the next board meeting. She then asked Mr. Myrent to begin the discussion of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pointed out that the technical assistance report contained six separate recommendations. The first of those recommendations was to increase the level of judicial branch involvement on the IIJIS Implementation Board. The committee’s discussion focused on the difference between approaching the judiciary through AOIC and approaching judges directly. Some of the members pointed out that the judiciary has been interested in the IIJIS project but have limited their participation due to separation of powers issues. Chair Levin stated that she would send a letter to Chief Justice McMorrow to explain the recommendation. Mr. Myrent also suggested that the group investigate how other states have resolved this iss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recommendation contained in the technical assistance report was to revise the existing committee structure to increase efficiency. The report indicated that the unwieldy nature of such a large Implementation Board led the advisors to recommend a shifting of responsibilities. Mr. Myrent explained that the report recommended making the Executive Steering Committee the final decision making body while the Implementation Board would be responsible for provided more generalized direction. There was some discussion of the propriety of doing this in light of the executive order but the members agreed that the Executive Steering Committee’s management of the full board has been functioning in a similar nature and the existing structure would be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recommendation was the development of an operational committee whose function it would be to focus on the more detailed work regarding business requirements that is required before the IIJIS initiative can begin moving forward with projects. Some committee members proposed an alternative to creating an additional level of oversight. The first alternative was to go back to the strategic plan, identify areas that need more detail, and then develop those areas more. Another alternative was to develop a document that describes the state’s vision of where IIJIS will go and lists potential projects; this document could be developed by the executive steering committee. The resolution of this issue was tabled until the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yrent stated that the previous recommendation was closely related to the fourth recommendation contained in the technical assistance report, defining the state’s role and responsibilities to county-level information exchanges. Mr. Loverude stated, and Mr. Myrent agreed, that the technical assistance report under estimated the state’s role in county-level exchanges. Specifically, Mr. Loverude stated that the state has leadership, facilitation, and coordination roles that it can play in these exchanges. This issue was also tabled as time for the meeting grew sh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the next meeting of the committee, members were asked to look once again at the recommendations contained in the technical assistance report and think about how each recommendation fits into the strategic plan. Chair Levin stated that it may be possible to bring one of the authors of the report into the next meeting so that he can answer any questions members may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 Bouche offered to look into the possibility of engaging consulting service through the state’s master contract to help staff the IIJIS initiative. The IIJIS RFP from approximately two years ago was raised during the meeting but issues of staleness would need to be addressed before it could be utilized. The next meeting of the Executive Steering Committee was scheduled for Tuesday, September 14, 2004 from 9:00 a.m. to 3:00 p.m. in the Authority’s off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subsequently adjourned at 12:3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IIJIS Executive Steering Committee Meeting Notes</w:t>
    </w:r>
  </w:p>
  <w:p>
    <w:pPr>
      <w:pStyle w:val="Header"/>
      <w:pBdr>
        <w:bottom w:val="single" w:sz="4" w:space="1" w:color="000000"/>
      </w:pBdr>
      <w:tabs>
        <w:tab w:val="clear" w:pos="4320"/>
        <w:tab w:val="clear" w:pos="8640"/>
        <w:tab w:val="right" w:pos="9386" w:leader="none"/>
      </w:tabs>
      <w:rPr/>
    </w:pPr>
    <w:r>
      <w:rPr>
        <w:rFonts w:cs="Times New Roman" w:ascii="Times New Roman" w:hAnsi="Times New Roman"/>
        <w:sz w:val="18"/>
      </w:rPr>
      <w:t>23 August 2004</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18:00Z</dcterms:created>
  <dc:creator>wnagel</dc:creator>
  <dc:description/>
  <dc:language>en-US</dc:language>
  <cp:lastModifiedBy>wnagel</cp:lastModifiedBy>
  <cp:lastPrinted>2004-09-10T16:18:00Z</cp:lastPrinted>
  <dcterms:modified xsi:type="dcterms:W3CDTF">2004-09-10T21:20:00Z</dcterms:modified>
  <cp:revision>4</cp:revision>
  <dc:subject/>
  <dc:title> </dc:title>
</cp:coreProperties>
</file>