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MEETING AGENDA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IJIS OUTREACH COMMITTE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September 21,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:00am-12:00pm</w:t>
      </w:r>
    </w:p>
    <w:p>
      <w:pPr>
        <w:pStyle w:val="Heading2"/>
        <w:jc w:val="center"/>
        <w:rPr/>
      </w:pPr>
      <w:r>
        <w:rPr/>
        <w:t>Office of the Clerk of the Circuit Court of Cook Coun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West Washington, 1001 Conferenc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cago, Illinois 6060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ory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eview and Approval of Minutes of June 22, 200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date from the IIJIS Executive Committee Meeting of August 23, 2004 / Tuesday, September 14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JIS Implementation Board Committee Upda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ning and Policy Committe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ical Committee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unding Committee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IJIS Institute / SEARCH Technical Assistance Report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JIS Outreach Committee—Subcommittee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Item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entations Subcommitt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ucational Materials Subcommitt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a Strategy Subcommitt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islati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of 2004-2005 Action Plan 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Step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Outreach Committee Meeting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082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21:00Z</dcterms:created>
  <dc:creator>lfergus</dc:creator>
  <dc:description/>
  <dc:language>en-US</dc:language>
  <cp:lastModifiedBy>wnagel</cp:lastModifiedBy>
  <cp:lastPrinted>2004-06-21T14:03:00Z</cp:lastPrinted>
  <dcterms:modified xsi:type="dcterms:W3CDTF">2004-10-21T21:05:00Z</dcterms:modified>
  <cp:revision>6</cp:revision>
  <dc:subject/>
  <dc:title>Agenda</dc:title>
</cp:coreProperties>
</file>