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MEETING AGENDA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IJIS OUTREACH COMMITTEE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day, November 22, 200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:00am-11:00am</w:t>
      </w:r>
    </w:p>
    <w:p>
      <w:pPr>
        <w:pStyle w:val="Heading2"/>
        <w:jc w:val="center"/>
        <w:rPr/>
      </w:pPr>
      <w:r>
        <w:rPr/>
        <w:t>Office of the Clerk of the Circuit Court of Cook Count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0 West Washington, 1001 Conference Ro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icago, Illinois 60602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roductory Remark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view and Approval of Minutes of September 21,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pdate from the IIJIS Implementation Board Meeting October 20,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JIS Outreach Committee—Subcommittee Repor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neral Item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IJIS Summit Committee Meeting</w:t>
      </w:r>
    </w:p>
    <w:p>
      <w:pPr>
        <w:pStyle w:val="Heading1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esentations Subcommittee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ducational Materials Subcommittee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dia Strategy Subcommitte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gislation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xt Steps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ext Outreach Committee Meeting </w:t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journ</w:t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90825" cy="1285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2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20:38:00Z</dcterms:created>
  <dc:creator>lfergus</dc:creator>
  <dc:description/>
  <dc:language>en-US</dc:language>
  <cp:lastModifiedBy>thomat3</cp:lastModifiedBy>
  <cp:lastPrinted>2004-06-21T14:03:00Z</cp:lastPrinted>
  <dcterms:modified xsi:type="dcterms:W3CDTF">2004-11-22T14:27:00Z</dcterms:modified>
  <cp:revision>7</cp:revision>
  <dc:subject/>
  <dc:title>Agenda</dc:title>
</cp:coreProperties>
</file>