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5pt;height:97.65pt" filled="f" o:ole="">
            <v:imagedata r:id="rId3" o:title=""/>
          </v:shape>
          <o:OLEObject Type="Embed" ProgID="" ShapeID="ole_rId2" DrawAspect="Content" ObjectID="_942841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sz w:val="32"/>
        </w:rPr>
      </w:pPr>
      <w:r>
        <w:rPr>
          <w:smallCaps/>
          <w:sz w:val="32"/>
        </w:rPr>
        <w:t>Privacy Policy Subcommitte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uesday, February 24, 2009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/>
        <w:t>1:30 p.m. – 3:00 p.m.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Agenda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Introductory comments and organizational matters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rief IIJIS History/Upda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pdate on the Privacy Policy Guidance Seri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ackground information on I-CLEA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egin discussion and vetting of proposed privacy policy for the I-CLEAR system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ext meeting’s goal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jour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259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5" r="-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0525" cy="1042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7052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  <w:sz w:val="16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color w:val="00008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19:00Z</dcterms:created>
  <dc:creator>icjia user</dc:creator>
  <dc:description/>
  <cp:keywords/>
  <dc:language>en-US</dc:language>
  <cp:lastModifiedBy>icjia user</cp:lastModifiedBy>
  <dcterms:modified xsi:type="dcterms:W3CDTF">2009-02-24T15:19:00Z</dcterms:modified>
  <cp:revision>2</cp:revision>
  <dc:subject/>
  <dc:title/>
</cp:coreProperties>
</file>