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28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45pt;height:50.8pt" filled="f" o:ole="">
            <v:imagedata r:id="rId3" o:title=""/>
          </v:shape>
          <o:OLEObject Type="Embed" ProgID="" ShapeID="ole_rId2" DrawAspect="Content" ObjectID="_1311338815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nicipal Law Enforcement Information Management Survey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partment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Title of Person Completing Survey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rPr/>
      </w:pPr>
      <w:r>
        <w:rPr/>
        <w:t>E-mail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simile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SmallGap" w:sz="1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neral Autom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hat types of police information systems does your agency maintain?  Please indicate whether the system was custom developed for your agency or was purchased off-the-shelf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5720</wp:posOffset>
                </wp:positionH>
                <wp:positionV relativeFrom="paragraph">
                  <wp:posOffset>203200</wp:posOffset>
                </wp:positionV>
                <wp:extent cx="0" cy="156400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6pt" to="303.6pt,13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6680</wp:posOffset>
                </wp:positionH>
                <wp:positionV relativeFrom="paragraph">
                  <wp:posOffset>38100</wp:posOffset>
                </wp:positionV>
                <wp:extent cx="51816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h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9.25pt;mso-wrap-distance-left:9.05pt;mso-wrap-distance-right:9.05pt;mso-wrap-distance-top:0pt;mso-wrap-distance-bottom:0pt;margin-top:3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h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4200</wp:posOffset>
                </wp:positionH>
                <wp:positionV relativeFrom="paragraph">
                  <wp:posOffset>157480</wp:posOffset>
                </wp:positionV>
                <wp:extent cx="2819400" cy="889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2.4pt" to="467.95pt,13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Custom</w:t>
        <w:tab/>
        <w:tab/>
        <w:t>Vendor Nam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omputer Aided Dispatch (CAD) System </w:t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ase Reporting/Records Management System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rrest Booking System</w:t>
        <w:tab/>
        <w:tab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perty Inventory System</w:t>
        <w:tab/>
        <w:tab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ther:</w:t>
      </w:r>
      <w:r>
        <w:rPr>
          <w:u w:val="single"/>
        </w:rPr>
        <w:tab/>
        <w:tab/>
        <w:tab/>
        <w:tab/>
        <w:tab/>
      </w:r>
      <w:r>
        <w:rPr/>
        <w:tab/>
        <w:t xml:space="preserve">    </w:t>
      </w:r>
      <w:r>
        <w:rPr>
          <w:rFonts w:eastAsia="Wingdings" w:cs="Wingdings" w:ascii="Wingdings" w:hAnsi="Wingdings"/>
        </w:rPr>
        <w:t></w:t>
      </w:r>
      <w:r>
        <w:rPr/>
        <w:tab/>
        <w:tab/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What steps do you take to ensure that your information is accurate, complete, and current?</w:t>
      </w:r>
    </w:p>
    <w:p>
      <w:pPr>
        <w:pStyle w:val="Heading1"/>
        <w:pBdr>
          <w:bottom w:val="nil"/>
        </w:pBdr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pBdr>
          <w:bottom w:val="nil"/>
        </w:pBdr>
        <w:rPr/>
      </w:pPr>
      <w:r>
        <w:rPr/>
        <w:t>Municipal Law Enforcement Information to State’s Attorney’s Office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send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BI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cident / Case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Number (case booking numbe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ocument Control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cident/case reporting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ollow-up investigation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Tick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elony 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RAP Sheet Informat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Evidence / Property Invento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riminal Compla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mplaint Transmit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Victim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ing Officer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Bail Bo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Prob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Paro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Subject to Order of Protec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Warrant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960120" cy="1803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6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655</wp:posOffset>
                      </wp:positionV>
                      <wp:extent cx="1554480" cy="38671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6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90170</wp:posOffset>
                </wp:positionV>
                <wp:extent cx="2484120" cy="82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7.1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7620</wp:posOffset>
                </wp:positionV>
                <wp:extent cx="182880" cy="162750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27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6pt;width:14.35pt;height:12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905</wp:posOffset>
                </wp:positionV>
                <wp:extent cx="3322320" cy="82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0.1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36830</wp:posOffset>
                </wp:positionV>
                <wp:extent cx="259080" cy="3778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78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2.9pt;width:20.35pt;height:29.7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Indent3"/>
        <w:rPr/>
      </w:pPr>
      <w:r>
        <w:rPr/>
        <w:t xml:space="preserve">Which of the following electronic methods does your agency use to transfer information to the State’s Attorney’s Office? (select all that apply)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iskette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/>
        <w:t xml:space="preserve">  </w:t>
      </w:r>
      <w:r>
        <w:rPr>
          <w:sz w:val="20"/>
        </w:rPr>
        <w:t>Magnetic Tap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D-ROM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E-mai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Electronic Connection to S.A.’s Office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Web-Based interface with the S.A.’s Off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rebuchet MS"/>
          <w:sz w:val="20"/>
        </w:rPr>
        <w:t xml:space="preserve">   </w:t>
      </w:r>
      <w:r>
        <w:rPr>
          <w:sz w:val="20"/>
        </w:rPr>
        <w:t xml:space="preserve">Which of the following manual methods does your agency use to transfer information to the   </w:t>
      </w:r>
    </w:p>
    <w:p>
      <w:pPr>
        <w:pStyle w:val="Normal"/>
        <w:rPr>
          <w:sz w:val="20"/>
        </w:rPr>
      </w:pPr>
      <w:r>
        <w:rPr>
          <w:rFonts w:eastAsia="Trebuchet MS"/>
          <w:sz w:val="20"/>
        </w:rPr>
        <w:t xml:space="preserve">   </w:t>
      </w:r>
      <w:r>
        <w:rPr>
          <w:sz w:val="20"/>
        </w:rPr>
        <w:t>State’s Attorney’s Office? (select all that apply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hone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Hand delivery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Facsimile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Postal Servic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Please identify any additional information your agency sends to the State’s Attorney’s Office: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Law Enforcement Information to Circuit Court Clerk’s 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send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BI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cident / Case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Number (case booking numbe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ocument Control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Incident/case reporting informat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ollow-up investigation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Tick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Non-Traffic C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Arrest Report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mpla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mplaint transmit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AP Sheet (criminal history information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Evidence / Property Invento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elony 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Victim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ing Officer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ffidavit for Arrest Warr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Unsigned Arrest Warr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Bail Bo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Prob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Paro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Subject to Order of Protec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Status: Warrant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8040</wp:posOffset>
                </wp:positionH>
                <wp:positionV relativeFrom="paragraph">
                  <wp:posOffset>5715</wp:posOffset>
                </wp:positionV>
                <wp:extent cx="1554480" cy="3867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86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265.2pt;margin-top:0.45pt;width:122.35pt;height:30.4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145351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53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14.4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15240</wp:posOffset>
                </wp:positionV>
                <wp:extent cx="3322320" cy="82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.2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25400</wp:posOffset>
                </wp:positionV>
                <wp:extent cx="259080" cy="37528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75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2pt;width:20.35pt;height:29.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Indent3"/>
        <w:rPr/>
      </w:pPr>
      <w:r>
        <w:rPr/>
        <w:t xml:space="preserve">Which of the following electronic methods does your agency use to transfer information to the Circuit Court Clerk’s Office? (select all that apply)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Diskette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/>
        <w:t xml:space="preserve">  </w:t>
      </w:r>
      <w:r>
        <w:rPr>
          <w:sz w:val="20"/>
        </w:rPr>
        <w:t>Magnetic Tap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D-ROM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/>
        <w:t xml:space="preserve">  </w:t>
      </w:r>
      <w:r>
        <w:rPr>
          <w:sz w:val="20"/>
        </w:rPr>
        <w:t>E-mai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Electronic Connection to the Clerk’s Office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Web-Based interface with the Clerk’s Off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rebuchet MS"/>
          <w:sz w:val="20"/>
        </w:rPr>
        <w:t xml:space="preserve">   </w:t>
      </w:r>
      <w:r>
        <w:rPr>
          <w:sz w:val="20"/>
        </w:rPr>
        <w:t xml:space="preserve">Which of the following manual methods does your agency use to transfer information to the   </w:t>
      </w:r>
    </w:p>
    <w:p>
      <w:pPr>
        <w:pStyle w:val="Normal"/>
        <w:rPr>
          <w:sz w:val="20"/>
        </w:rPr>
      </w:pPr>
      <w:r>
        <w:rPr>
          <w:rFonts w:eastAsia="Trebuchet MS"/>
          <w:sz w:val="20"/>
        </w:rPr>
        <w:t xml:space="preserve">   </w:t>
      </w:r>
      <w:r>
        <w:rPr>
          <w:sz w:val="20"/>
        </w:rPr>
        <w:t>Circuit Court Clerk’s Office? (select all that apply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hone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Hand deliver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>Facsimile</w:t>
        <w:tab/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 Postal Service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lease identify any additional information your agency sends to the Circuit Court Clerk’s Office:</w:t>
      </w:r>
    </w:p>
    <w:p>
      <w:pPr>
        <w:pStyle w:val="Heading1"/>
        <w:numPr>
          <w:ilvl w:val="0"/>
          <w:numId w:val="0"/>
        </w:numPr>
        <w:pBdr>
          <w:bottom w:val="nil"/>
        </w:pBd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</wp:posOffset>
                </wp:positionH>
                <wp:positionV relativeFrom="paragraph">
                  <wp:posOffset>125730</wp:posOffset>
                </wp:positionV>
                <wp:extent cx="60045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9pt" to="470.3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</wp:posOffset>
                </wp:positionH>
                <wp:positionV relativeFrom="paragraph">
                  <wp:posOffset>332105</wp:posOffset>
                </wp:positionV>
                <wp:extent cx="60045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6.15pt" to="470.3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pBdr>
          <w:bottom w:val="nil"/>
        </w:pBdr>
        <w:rPr/>
      </w:pPr>
      <w:r>
        <w:rPr/>
        <w:t>Municipal Law Enforcement Information to Jail / Sheriff’s Depar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send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BI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cident / Case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Number (case booking numbe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ocument Control Numb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Incident/case reporting informat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ollow-up investigation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Tick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Repor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AP Sheet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Evidence / Property Invento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mpla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214947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49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69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your agency use to transfer information to the Jail / Sheriff’s Department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the Jail / Sheriff’s Department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the Jail / Sheriff’s Depart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</w:t>
      </w:r>
      <w:r>
        <w:rPr/>
        <w:t xml:space="preserve">Which of the following manual methods does your agency use to transfer information to the   </w:t>
      </w:r>
    </w:p>
    <w:p>
      <w:pPr>
        <w:pStyle w:val="Normal"/>
        <w:rPr/>
      </w:pPr>
      <w:r>
        <w:rPr>
          <w:rFonts w:eastAsia="Trebuchet MS"/>
        </w:rPr>
        <w:t xml:space="preserve">   </w:t>
      </w:r>
      <w:r>
        <w:rPr/>
        <w:t>Jail / Sheriff’s Department? 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Please identify any additional information your agency sends to the Jail/Sheriff’s Department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Circuit Court Clerk Information to Municipal Law Enforcemen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receive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FBI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ocial Security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Driver’s License No. (non-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ircuit Court Case N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ase Court Calend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Bail Bond Da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Statute C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omplainant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ase Disposition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Warr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rrest Warrant Transmit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rder to Recall Warra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Recall/Execute Transmit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67640" cy="214947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149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3.15pt;height:169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the Circuit Court Clerk’s Office use to transfer information to your agency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your agency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your agen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the Circuit Court Clerk’s Office use to transfer information to your agency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identify any additional information your agency receives from the Circuit Court Clerk’s Offic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State’s Attorney’s Information to Municipal Law Enforc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receive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ircuit Court Case No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Descrip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Approv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Charge Statute Ci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Approval of Probable Cau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dictment (charging documen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Information (charging document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Witness Search Information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21323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3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67.8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the State’s Attorney’s Office use to transfer information to your agency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your agency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your agen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the State’s Attorney’s Office use to transfer information to your agency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identify any additional information your agency receives from the State’s Attorney’s Offic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bCs/>
        </w:rPr>
      </w:pPr>
      <w:r>
        <w:rPr>
          <w:b/>
          <w:bCs/>
        </w:rPr>
        <w:t>Sheriff’s Department Information to Municipal Law Enforcemen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536"/>
        <w:gridCol w:w="1248"/>
        <w:gridCol w:w="1200"/>
        <w:gridCol w:w="1716"/>
      </w:tblGrid>
      <w:tr>
        <w:trPr/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nformation do you receive?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transmission/exchange:</w:t>
            </w:r>
          </w:p>
        </w:tc>
      </w:tr>
      <w:tr>
        <w:trPr/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ual/Paper base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Bat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onic  Real-Tim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tate Identification No. (fingerprint based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Subject Date of Bir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Other Subject Demographic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Warrant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Jail Admissions &amp; Release Inform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960120" cy="18034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15pt;width:75.55pt;height:14.1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1554480" cy="2476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5.4pt;margin-top:12.45pt;width:122.35pt;height:19.4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4305</wp:posOffset>
                      </wp:positionV>
                      <wp:extent cx="1554480" cy="386715"/>
                      <wp:effectExtent l="0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38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t" style="position:absolute;margin-left:-5.4pt;margin-top:12.15pt;width:122.35pt;height:30.4pt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83820</wp:posOffset>
                </wp:positionV>
                <wp:extent cx="2484120" cy="825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82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6.6pt;width:195.55pt;height:6.4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127635</wp:posOffset>
                </wp:positionV>
                <wp:extent cx="3322320" cy="8255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82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05pt;width:261.55pt;height:6.4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131445</wp:posOffset>
                </wp:positionV>
                <wp:extent cx="259080" cy="495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9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4.4pt;margin-top:10.35pt;width:20.35pt;height:3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3810</wp:posOffset>
                </wp:positionV>
                <wp:extent cx="182880" cy="215074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150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7.2pt;margin-top:0.3pt;width:14.35pt;height:169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ich of the following electronic methods does the Sheriff’s Department use to transfer information to your agency? (select all that apply) </w:t>
      </w:r>
    </w:p>
    <w:p>
      <w:pPr>
        <w:pStyle w:val="Normal"/>
        <w:numPr>
          <w:ilvl w:val="0"/>
          <w:numId w:val="2"/>
        </w:numPr>
        <w:rPr/>
      </w:pPr>
      <w:r>
        <w:rPr/>
        <w:t>Diskette</w:t>
      </w:r>
    </w:p>
    <w:p>
      <w:pPr>
        <w:pStyle w:val="Normal"/>
        <w:numPr>
          <w:ilvl w:val="0"/>
          <w:numId w:val="2"/>
        </w:numPr>
        <w:rPr/>
      </w:pPr>
      <w:r>
        <w:rPr/>
        <w:t>CD-ROM</w:t>
      </w:r>
    </w:p>
    <w:p>
      <w:pPr>
        <w:pStyle w:val="Normal"/>
        <w:numPr>
          <w:ilvl w:val="0"/>
          <w:numId w:val="2"/>
        </w:numPr>
        <w:rPr/>
      </w:pPr>
      <w:r>
        <w:rPr/>
        <w:t>Magnetic Tape</w:t>
      </w:r>
    </w:p>
    <w:p>
      <w:pPr>
        <w:pStyle w:val="Normal"/>
        <w:numPr>
          <w:ilvl w:val="0"/>
          <w:numId w:val="2"/>
        </w:numPr>
        <w:rPr/>
      </w:pPr>
      <w:r>
        <w:rPr/>
        <w:t>E-mail</w:t>
      </w:r>
    </w:p>
    <w:p>
      <w:pPr>
        <w:pStyle w:val="Normal"/>
        <w:numPr>
          <w:ilvl w:val="0"/>
          <w:numId w:val="2"/>
        </w:numPr>
        <w:rPr/>
      </w:pPr>
      <w:r>
        <w:rPr/>
        <w:t>Electronic Connection to your agency</w:t>
      </w:r>
    </w:p>
    <w:p>
      <w:pPr>
        <w:pStyle w:val="Normal"/>
        <w:numPr>
          <w:ilvl w:val="0"/>
          <w:numId w:val="2"/>
        </w:numPr>
        <w:rPr/>
      </w:pPr>
      <w:r>
        <w:rPr/>
        <w:t>Web-Based interface with your agen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10" w:hanging="0"/>
        <w:rPr/>
      </w:pPr>
      <w:r>
        <w:rPr/>
        <w:t>Which of the following manual methods does the Sheriff’s Department use to transfer information to your agency? (select all that apply)</w:t>
      </w:r>
    </w:p>
    <w:p>
      <w:pPr>
        <w:pStyle w:val="Normal"/>
        <w:numPr>
          <w:ilvl w:val="0"/>
          <w:numId w:val="4"/>
        </w:numPr>
        <w:rPr/>
      </w:pPr>
      <w:r>
        <w:rPr/>
        <w:t>Phone</w:t>
      </w:r>
    </w:p>
    <w:p>
      <w:pPr>
        <w:pStyle w:val="Normal"/>
        <w:numPr>
          <w:ilvl w:val="0"/>
          <w:numId w:val="4"/>
        </w:numPr>
        <w:rPr/>
      </w:pPr>
      <w:r>
        <w:rPr/>
        <w:t>Facsimile</w:t>
      </w:r>
    </w:p>
    <w:p>
      <w:pPr>
        <w:pStyle w:val="Normal"/>
        <w:numPr>
          <w:ilvl w:val="0"/>
          <w:numId w:val="4"/>
        </w:numPr>
        <w:rPr/>
      </w:pPr>
      <w:r>
        <w:rPr/>
        <w:t>Hand delivery</w:t>
      </w:r>
    </w:p>
    <w:p>
      <w:pPr>
        <w:pStyle w:val="Normal"/>
        <w:numPr>
          <w:ilvl w:val="0"/>
          <w:numId w:val="4"/>
        </w:numPr>
        <w:rPr/>
      </w:pPr>
      <w:r>
        <w:rPr/>
        <w:t>Postal Service</w:t>
      </w:r>
      <w:r>
        <w:rPr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identify any additional information your agency receives from the Sheriff’s Department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hat is your agency’s most important integration need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AD – RMS Integr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AD – LEADS Integr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AD – Mobile Data System (ALERTS, IWIN, Other) Integration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rPr/>
      </w:pPr>
      <w:r>
        <w:rPr/>
        <w:t>RMS – Booking Integr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MS – Property Inventory Integr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lice Department – Circuit Court Clerk Integr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lice Department – State’s Attorney’s Office Integratio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olice Department – Jail / Sheriff’s Department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lice Department – State Bureau of Identification (CHRI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lice Department – State Bureau of Identification (Live-Scan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ther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cribe any pending or planned changes in your information sharing practices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re there areas where data exchanges with other agencies could be improved?   </w:t>
      </w:r>
      <w:r>
        <w:rPr>
          <w:rFonts w:eastAsia="Wingdings" w:cs="Wingdings" w:ascii="Wingdings" w:hAnsi="Wingdings"/>
        </w:rPr>
        <w:t></w:t>
      </w:r>
      <w:r>
        <w:rPr/>
        <w:t xml:space="preserve"> Yes   </w:t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 xml:space="preserve">If so, please indicate where technical, legislative, or procedural improvements are needed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Procedura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Technica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Legislativ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dentify any other interfaces or exchanges that should be created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Describe any recent or current efforts to plan or build an integrated countywide justice information system.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Municipal Law Enforcement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sz w:val="16"/>
      </w:rPr>
    </w:pPr>
    <w:r>
      <w:rPr>
        <w:sz w:val="16"/>
      </w:rPr>
      <w:t>Municipal Law Enforcement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Municipal Law Enforcement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Municipal Law Enforcement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Municipal Law Enforcement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16"/>
      </w:rPr>
      <w:t>Municipal Law Enforcement Needs Assessment Survey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5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Information Transferred to Other Justice Agencies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Information Received From Other Justice Agencies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Information Received From Other Justice Agenci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  <w:t>Information Received From Other Justice Agencies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Information Systems Integ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12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3:48:00Z</dcterms:created>
  <dc:creator>WNagel</dc:creator>
  <dc:description/>
  <dc:language>en-US</dc:language>
  <cp:lastModifiedBy>wnagel</cp:lastModifiedBy>
  <cp:lastPrinted>2003-04-11T12:44:00Z</cp:lastPrinted>
  <dcterms:modified xsi:type="dcterms:W3CDTF">2003-04-11T18:48:00Z</dcterms:modified>
  <cp:revision>23</cp:revision>
  <dc:subject/>
  <dc:title> </dc:title>
</cp:coreProperties>
</file>