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8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5pt;height:50.8pt" filled="f" o:ole="">
            <v:imagedata r:id="rId3" o:title=""/>
          </v:shape>
          <o:OLEObject Type="Embed" ProgID="" ShapeID="ole_rId2" DrawAspect="Content" ObjectID="_1682642606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ation Department Information Management Surve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Title of Person Completing Survey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e-mail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  <w:r>
        <w:rPr>
          <w:u w:val="single"/>
        </w:rPr>
        <w:tab/>
        <w:tab/>
        <w:tab/>
        <w:tab/>
        <w:tab/>
      </w:r>
      <w:r>
        <w:rPr/>
        <w:tab/>
        <w:tab/>
        <w:t>Court Circuit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csimil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al Auto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hat types of probation case management systems does your agency maintain?  Please indicate whether the system was custom developed for your agency or was purchased off-the-shelf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5720</wp:posOffset>
                </wp:positionH>
                <wp:positionV relativeFrom="paragraph">
                  <wp:posOffset>203200</wp:posOffset>
                </wp:positionV>
                <wp:extent cx="0" cy="10363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6pt" to="303.6pt,9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6680</wp:posOffset>
                </wp:positionH>
                <wp:positionV relativeFrom="paragraph">
                  <wp:posOffset>38100</wp:posOffset>
                </wp:positionV>
                <wp:extent cx="51816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25pt;mso-wrap-distance-left:9.05pt;mso-wrap-distance-right:9.05pt;mso-wrap-distance-top:0pt;mso-wrap-distance-bottom:0pt;margin-top:3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2819400" cy="88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4pt" to="467.95pt,1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Custom</w:t>
        <w:tab/>
        <w:tab/>
        <w:t>Vendor Nam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LARIS </w:t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ase Management Tracking System </w:t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ther: </w:t>
      </w:r>
      <w:r>
        <w:rPr>
          <w:u w:val="single"/>
        </w:rPr>
        <w:tab/>
        <w:tab/>
        <w:tab/>
        <w:tab/>
        <w:tab/>
      </w:r>
      <w:r>
        <w:rPr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What policies do you have to ensure that your information is accurate, complete, and current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ation Information to Circuit Court Clerk’s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 /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Number (case booking numb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cument Control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e-sentence Investigation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e-Trial Investigation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ogress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Motion for Termin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00330</wp:posOffset>
                </wp:positionV>
                <wp:extent cx="2484120" cy="8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7.9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7440</wp:posOffset>
                </wp:positionH>
                <wp:positionV relativeFrom="paragraph">
                  <wp:posOffset>2540</wp:posOffset>
                </wp:positionV>
                <wp:extent cx="96012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7.2pt;margin-top:0.2pt;width:75.55pt;height:14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3280</wp:posOffset>
                </wp:positionH>
                <wp:positionV relativeFrom="paragraph">
                  <wp:posOffset>2540</wp:posOffset>
                </wp:positionV>
                <wp:extent cx="1554480" cy="38671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86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66.4pt;margin-top:0.2pt;width:122.35pt;height:30.4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44780</wp:posOffset>
                </wp:positionV>
                <wp:extent cx="3322320" cy="82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1.4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44780</wp:posOffset>
                </wp:positionV>
                <wp:extent cx="25908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1.4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98120" cy="21221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2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5.55pt;height:167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the Circuit Court Clerk’s Office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Circuit Court Clerk’s Office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Circuit Court Clerk’s Off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 xml:space="preserve">Which of the following manual methods does your agency use to transfer information to the   </w:t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>Circuit Court Clerk’s Office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ease identify any additional information your agency sends to the Circuit Court Clerk’s Offi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b/>
          <w:bCs/>
        </w:rPr>
        <w:t>Probation Information to State’s Attorney’s Office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e-Sentence Investigation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Violation of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875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72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the State’s Attorney’s Office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State’s Attorney’s Office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State’s Attorney’s Off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your agency use to transfer information to the State’s Attorney’s Office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lease identify any additional information your agency sends to the State’s Attorney’s Offi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b/>
          <w:bCs/>
          <w:sz w:val="24"/>
          <w:lang w:val="en-US" w:eastAsia="en-US"/>
        </w:rPr>
        <w:t>Circuit Court Clerk</w:t>
      </w:r>
      <w:r>
        <w:rPr>
          <w:b/>
          <w:bCs/>
        </w:rPr>
        <w:t xml:space="preserve"> Information to Probation Department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Statute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escrip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urt O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otice of supervision, Conditional Discharge, or Probatio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otice of Investigation O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830</wp:posOffset>
                      </wp:positionV>
                      <wp:extent cx="960120" cy="1803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9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3830</wp:posOffset>
                      </wp:positionV>
                      <wp:extent cx="1554480" cy="38671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5pt;margin-top:12.9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92710</wp:posOffset>
                </wp:positionV>
                <wp:extent cx="2484120" cy="82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7.3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3322320" cy="82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8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37160</wp:posOffset>
                </wp:positionV>
                <wp:extent cx="259080" cy="495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8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558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5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9.7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Circuit Court Clerk’s Office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Circuit Court Clerk’s Office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ease identify any additional information your agency receives from the Circuit Court Clerk’s Offic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State’s Attorney’s Office Information to Probation Departm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entencing O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etition for Violation of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46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State’s Attorney’s Office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State’s Attorney’s Office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ease identify any additional information your agency receives from the State’s Attorney’s Offi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Jail / Sheriff’s Department Information to Probation Departm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heriff’s Work Alternative Program (SWAP) Progress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3205</wp:posOffset>
                      </wp:positionV>
                      <wp:extent cx="960120" cy="1803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9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3205</wp:posOffset>
                      </wp:positionV>
                      <wp:extent cx="1554480" cy="38671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9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80010</wp:posOffset>
                </wp:positionV>
                <wp:extent cx="2484120" cy="825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3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82880" cy="2146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6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05pt;width:14.35pt;height:16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BodyTextIndent3"/>
        <w:rPr/>
      </w:pPr>
      <w:r>
        <w:rPr/>
        <w:t xml:space="preserve">Which of the following electronic methods does the Sheriff’s Department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Sheriff’s Department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ease identify any additional information your agency receives from the Sheriff’s Departme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is your agency’s most important integration need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robation Department – Circuit Court Clerk’s Office Integration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bation Department - State’s Attorney’s Office Integration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/>
      </w:pPr>
      <w:r>
        <w:rPr/>
        <w:t xml:space="preserve">Probation Department – Jail / Sheriff’s Department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bation Department – Municipal Law Enforcement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bation Department - POLAR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be any pending or planned changes in your information sharing practic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re there areas where data exchanges with other agencies could be improved?   </w:t>
      </w:r>
      <w:r>
        <w:rPr>
          <w:rFonts w:eastAsia="Wingdings" w:cs="Wingdings" w:ascii="Wingdings" w:hAnsi="Wingdings"/>
        </w:rPr>
        <w:t></w:t>
      </w:r>
      <w:r>
        <w:rPr/>
        <w:t xml:space="preserve"> Yes   </w:t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 xml:space="preserve">If so, please indicate where technical, legislative, or procedural improvements are need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Procedur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Technic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Legislativ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dentify any other interfaces or exchanges that should be created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scribe any recent or current efforts to plan or build an integrated county-wide justice information system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Probation Depart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Probation Depart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Probation Depart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Probation Depart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Probation Depart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>Probation Depart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Transferred to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Received From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Received From Other Justice Agenci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Received From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Systems Inte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51:00Z</dcterms:created>
  <dc:creator>WNagel</dc:creator>
  <dc:description/>
  <dc:language>en-US</dc:language>
  <cp:lastModifiedBy>wnagel</cp:lastModifiedBy>
  <cp:lastPrinted>2003-02-19T14:11:00Z</cp:lastPrinted>
  <dcterms:modified xsi:type="dcterms:W3CDTF">2003-02-19T21:12:00Z</dcterms:modified>
  <cp:revision>15</cp:revision>
  <dc:subject/>
  <dc:title> </dc:title>
</cp:coreProperties>
</file>