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 xml:space="preserve">MEETING AGENDA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IJIS OUTREACH COMMITTE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esday, June 22, 200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10:00am-12:00pm</w:t>
      </w:r>
    </w:p>
    <w:p>
      <w:pPr>
        <w:pStyle w:val="Heading2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0 West Washington, 1001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hicago, Illinois 6060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roductory Remar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Review and Approval of Minutes of April 20, 200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Update from the IIJIS Executive Committee Meeting of May 26, 2004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cussion / Review of the IJIS Institute Site Visi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JIS Implementation Board Committee Updat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lanning and Policy 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chnical Committee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unding Committee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JIS Outreach Committee—Subcommittee Reports</w:t>
      </w:r>
    </w:p>
    <w:p>
      <w:pPr>
        <w:pStyle w:val="Heading1"/>
        <w:numPr>
          <w:ilvl w:val="1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resentation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ducational Materials Subcommittee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dia Strategy Subcommitte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gislation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ction Pl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view of Current Action Plan (03-04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view of Proposed Action Plan (04-05) </w:t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xt Steps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ext Outreach Committee Meeting 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journ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ind w:left="720" w:hanging="0"/>
    </w:pPr>
    <w:rPr>
      <w:rFonts w:ascii="Arial" w:hAnsi="Arial" w:cs="Arial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17:40:00Z</dcterms:created>
  <dc:creator>lfergus</dc:creator>
  <dc:description/>
  <dc:language>en-US</dc:language>
  <cp:lastModifiedBy>thomat3</cp:lastModifiedBy>
  <cp:lastPrinted>2004-06-21T14:03:00Z</cp:lastPrinted>
  <dcterms:modified xsi:type="dcterms:W3CDTF">2004-07-08T21:31:00Z</dcterms:modified>
  <cp:revision>8</cp:revision>
  <dc:subject/>
  <dc:title>Agenda</dc:title>
</cp:coreProperties>
</file>