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IIJIS Outreach Committee Meeting</w:t>
      </w:r>
    </w:p>
    <w:p>
      <w:pPr>
        <w:pStyle w:val="Normal"/>
        <w:jc w:val="center"/>
        <w:rPr>
          <w:b/>
          <w:b/>
          <w:bCs/>
        </w:rPr>
      </w:pPr>
      <w:r>
        <w:rPr>
          <w:b/>
          <w:bCs/>
        </w:rPr>
        <w:t>October 8, 2003</w:t>
      </w:r>
    </w:p>
    <w:p>
      <w:pPr>
        <w:pStyle w:val="Normal"/>
        <w:jc w:val="center"/>
        <w:rPr>
          <w:b/>
          <w:b/>
          <w:bCs/>
        </w:rPr>
      </w:pPr>
      <w:r>
        <w:rPr>
          <w:b/>
          <w:bCs/>
        </w:rPr>
        <w:t>Minutes</w:t>
      </w:r>
    </w:p>
    <w:p>
      <w:pPr>
        <w:pStyle w:val="Normal"/>
        <w:rPr>
          <w:b/>
          <w:b/>
          <w:bCs/>
        </w:rPr>
      </w:pPr>
      <w:r>
        <w:rPr>
          <w:b/>
          <w:bCs/>
        </w:rPr>
      </w:r>
    </w:p>
    <w:p>
      <w:pPr>
        <w:pStyle w:val="Heading1"/>
        <w:rPr/>
      </w:pPr>
      <w:r>
        <w:rPr/>
        <w:t>Call to Order and Roll Call</w:t>
      </w:r>
    </w:p>
    <w:p>
      <w:pPr>
        <w:pStyle w:val="Normal"/>
        <w:rPr/>
      </w:pPr>
      <w:r>
        <w:rPr/>
      </w:r>
    </w:p>
    <w:p>
      <w:pPr>
        <w:pStyle w:val="Normal"/>
        <w:rPr/>
      </w:pPr>
      <w:r>
        <w:rPr/>
        <w:t>The Honorable Dorothy Brown, Clerk of the Circuit Court of Cook County and Chairperson of the Outreach Committee of the Illinois Integrated Justice Information System Implementation Board (IIJIS), called the meeting to order at 9:20 a.m.  The following committee members were in attendance in person or by phone:</w:t>
      </w:r>
    </w:p>
    <w:p>
      <w:pPr>
        <w:pStyle w:val="Normal"/>
        <w:rPr/>
      </w:pPr>
      <w:r>
        <w:rPr/>
      </w:r>
    </w:p>
    <w:p>
      <w:pPr>
        <w:pStyle w:val="Normal"/>
        <w:rPr/>
      </w:pPr>
      <w:r>
        <w:rPr/>
        <w:t>Chairperson Dorothy Brown, Clerk of the Circuit of Cook County</w:t>
      </w:r>
    </w:p>
    <w:p>
      <w:pPr>
        <w:pStyle w:val="Normal"/>
        <w:rPr/>
      </w:pPr>
      <w:r>
        <w:rPr/>
        <w:t>Warren Howlett representing Dennis McNamara, Office of the Clerk of the Circuit Court of Cook County</w:t>
      </w:r>
    </w:p>
    <w:p>
      <w:pPr>
        <w:pStyle w:val="Normal"/>
        <w:rPr/>
      </w:pPr>
      <w:r>
        <w:rPr/>
        <w:t>Kate Kirby, Chicago Crime Commission</w:t>
      </w:r>
    </w:p>
    <w:p>
      <w:pPr>
        <w:pStyle w:val="Normal"/>
        <w:rPr/>
      </w:pPr>
      <w:r>
        <w:rPr/>
        <w:t>Laura Lane Ferguson, Office of the Clerk of the Circuit Court of Cook County</w:t>
      </w:r>
    </w:p>
    <w:p>
      <w:pPr>
        <w:pStyle w:val="Normal"/>
        <w:rPr/>
      </w:pPr>
      <w:r>
        <w:rPr/>
        <w:t>Al Levin, Office of the Clerk of the Circuit Court of Cook County</w:t>
      </w:r>
    </w:p>
    <w:p>
      <w:pPr>
        <w:pStyle w:val="Normal"/>
        <w:rPr/>
      </w:pPr>
      <w:r>
        <w:rPr/>
        <w:t>Lori Levin, Director, Illinois Criminal Justice Information Authority</w:t>
      </w:r>
    </w:p>
    <w:p>
      <w:pPr>
        <w:pStyle w:val="Normal"/>
        <w:rPr/>
      </w:pPr>
      <w:r>
        <w:rPr/>
        <w:t>Pamela McGuire, Clerk of the Circuit Court of Will County</w:t>
      </w:r>
    </w:p>
    <w:p>
      <w:pPr>
        <w:pStyle w:val="Normal"/>
        <w:rPr/>
      </w:pPr>
      <w:r>
        <w:rPr/>
        <w:t>Martin Typer, Clerk of the Circuit Court of Ogle County</w:t>
      </w:r>
    </w:p>
    <w:p>
      <w:pPr>
        <w:pStyle w:val="Normal"/>
        <w:rPr/>
      </w:pPr>
      <w:r>
        <w:rPr/>
        <w:t>Mary Webb, Clerk of the Circuit Court of Montgomery County</w:t>
      </w:r>
    </w:p>
    <w:p>
      <w:pPr>
        <w:pStyle w:val="Normal"/>
        <w:rPr/>
      </w:pPr>
      <w:r>
        <w:rPr/>
        <w:t>Melissa Wright, representing Rod Ahitow, Illinois Juvenile Justice Commission</w:t>
      </w:r>
    </w:p>
    <w:p>
      <w:pPr>
        <w:pStyle w:val="Normal"/>
        <w:rPr/>
      </w:pPr>
      <w:r>
        <w:rPr/>
      </w:r>
    </w:p>
    <w:p>
      <w:pPr>
        <w:pStyle w:val="Heading1"/>
        <w:rPr/>
      </w:pPr>
      <w:r>
        <w:rPr/>
        <w:t xml:space="preserve">Overview of IIJIS </w:t>
      </w:r>
    </w:p>
    <w:p>
      <w:pPr>
        <w:pStyle w:val="Normal"/>
        <w:rPr/>
      </w:pPr>
      <w:r>
        <w:rPr/>
      </w:r>
    </w:p>
    <w:p>
      <w:pPr>
        <w:pStyle w:val="Normal"/>
        <w:rPr/>
      </w:pPr>
      <w:r>
        <w:rPr/>
        <w:t>After introductions, Clerk Brown reviewed the IIJIS Implementation Board structure and how the Outreach Committee fits within that structure.  Clerk Brown distributed an organizational chart that illustrated the four subcommittees, Technical, Planning, Outreach and Funding.  The chairs of these committees and the Chair and Vice Chair of the IIJIS Implementation Board serve on the Executive Committee.  Clerk Brown indicated that this is a continuation of the committee structure of the original IIJIS Governing Board with the addition of the Funding Committee</w:t>
      </w:r>
      <w:r>
        <w:rPr>
          <w:b/>
          <w:bCs/>
          <w:i/>
          <w:iCs/>
        </w:rPr>
        <w:t xml:space="preserve">. </w:t>
      </w:r>
      <w:r>
        <w:rPr/>
        <w:t>The current board is an Implementation Board that is charged with promoting, seeking funding for and implementing the Strategic Plan.</w:t>
      </w:r>
    </w:p>
    <w:p>
      <w:pPr>
        <w:pStyle w:val="Normal"/>
        <w:rPr/>
      </w:pPr>
      <w:r>
        <w:rPr/>
      </w:r>
    </w:p>
    <w:p>
      <w:pPr>
        <w:pStyle w:val="Heading1"/>
        <w:rPr/>
      </w:pPr>
      <w:r>
        <w:rPr/>
        <w:t>Purpose/History of the Outreach Committee</w:t>
      </w:r>
    </w:p>
    <w:p>
      <w:pPr>
        <w:pStyle w:val="Normal"/>
        <w:rPr/>
      </w:pPr>
      <w:r>
        <w:rPr/>
      </w:r>
    </w:p>
    <w:p>
      <w:pPr>
        <w:pStyle w:val="Normal"/>
        <w:rPr/>
      </w:pPr>
      <w:r>
        <w:rPr/>
        <w:t>The committee report of the former Outreach Committee, which was submitted to the IIJIS Governing Board on October 30, 2002, was distributed in advance via e-mail to the members of the Committee.  Clerk Brown distributed a timeline outlining the past activities of the former Outreach Committee to date.  In reviewing the outline, Clerk Brown apprised the members of the new Outreach committee that last year’s Illinois delegation to the national SEARCH conference benchmarked with other states at that conference and determined that the Minnesota model was very successful in marketing their business case to the state, resulting in significant fiscal support from their legislature.  Out of this experience, in 2002, a decision was made to develop a third committee, the Outreach Committee (originally, there was only the Technical and Planning Committees), to educate constituencies about the IIJIS Strategic Plan for the then IIJIS Governing Board and ensure that plan could be implemented.  Clerk Brown further reported that marketing materials were developed and presentations were made to several statewide associations with the last major activity of the Committee being transmitting the Strategic Plan, draft legislation and a draft executive order to the Executive Committee of the Governor’s Transition Committee.   Clerk Brown recounted that Executive Order No. 16 creating the current IIJIS Implementation Board was signed by Governor Blagojevich in June of this year and the Outreach Committee was reestablished at the IIJIS Implementation Board meeting of August 14</w:t>
      </w:r>
      <w:r>
        <w:rPr>
          <w:vertAlign w:val="superscript"/>
        </w:rPr>
        <w:t>th</w:t>
      </w:r>
      <w:r>
        <w:rPr/>
        <w:t xml:space="preserve">, 2003.  </w:t>
      </w:r>
    </w:p>
    <w:p>
      <w:pPr>
        <w:pStyle w:val="Normal"/>
        <w:rPr/>
      </w:pPr>
      <w:r>
        <w:rPr/>
      </w:r>
    </w:p>
    <w:p>
      <w:pPr>
        <w:pStyle w:val="Normal"/>
        <w:rPr/>
      </w:pPr>
      <w:r>
        <w:rPr/>
        <w:t xml:space="preserve">Clerk Brown then submitted for review a one-page flyer, which was previously designed by the former Outreach Committee, that shows the definition of integration, the strategic goals of the plan, why integration and the benefits of integration to the various stakeholders.  She also shared a list of targeted contacts that the committee had focused upon for face-to-face meetings.  She mentioned that a power point presentation had been developed and used for several of the association presentations.  Clerk Brown then recommended and the committee approved moving forward with the development of a database of all stakeholders that could be sorted by official position, region, champion status, and industry/affiliation for the outreach efforts of the committee.  Clerk Brown reiterated that in Minnesota’s successful model champions from both sides of the legislature - state representatives and senators, democrats and republicans - were key in moving their case forward.  In responding to Clerk Brown’s request for staff support for this effort, Director Lori Levin agreed and indicated that the Project Manager for IIJIS, Mark Myrent, reports directly to her and that all requests for support should be funneled through him.  </w:t>
      </w:r>
    </w:p>
    <w:p>
      <w:pPr>
        <w:pStyle w:val="Normal"/>
        <w:rPr/>
      </w:pPr>
      <w:r>
        <w:rPr/>
      </w:r>
    </w:p>
    <w:p>
      <w:pPr>
        <w:pStyle w:val="Heading1"/>
        <w:rPr/>
      </w:pPr>
      <w:r>
        <w:rPr/>
        <w:t>Review of Existing Plans/Goals</w:t>
      </w:r>
    </w:p>
    <w:p>
      <w:pPr>
        <w:pStyle w:val="Normal"/>
        <w:rPr/>
      </w:pPr>
      <w:r>
        <w:rPr/>
      </w:r>
    </w:p>
    <w:p>
      <w:pPr>
        <w:pStyle w:val="Normal"/>
        <w:rPr/>
      </w:pPr>
      <w:r>
        <w:rPr/>
        <w:t xml:space="preserve">Clerk Brown walked the committee through the Marketing Plan approved by the IIJIS Board on October 30, 2002 that included goals, objectives and strategies for targeting specific stakeholder groups.  The committee then reviewed the goal and objective statements developed by IIJIS staff from the Strategic Plan which are: 1) Develop general information and educational resources for the public and the justice community regarding integrated justice; 2) Identify and garner support from the legislators, as well as other statewide decision makers; and 3) Seek support from local, county, and state justice officials, and other stakeholders.   The committee then reviewed the sections of the Strategic Plan that spoke to outreach efforts.  Clerk Brown then asked Ms. Lane Ferguson to consider that information and the discussion of the Committee in further developing the goals and specific objectives and circulate them to the members for review and comment before the next Committee meeting.  </w:t>
      </w:r>
    </w:p>
    <w:p>
      <w:pPr>
        <w:pStyle w:val="Normal"/>
        <w:rPr/>
      </w:pPr>
      <w:r>
        <w:rPr/>
      </w:r>
    </w:p>
    <w:p>
      <w:pPr>
        <w:pStyle w:val="Normal"/>
        <w:rPr>
          <w:b/>
          <w:b/>
          <w:bCs/>
        </w:rPr>
      </w:pPr>
      <w:r>
        <w:rPr>
          <w:b/>
          <w:bCs/>
        </w:rPr>
        <w:t>12-Month Plan of Action</w:t>
      </w:r>
    </w:p>
    <w:p>
      <w:pPr>
        <w:pStyle w:val="Normal"/>
        <w:rPr>
          <w:b/>
          <w:b/>
          <w:bCs/>
        </w:rPr>
      </w:pPr>
      <w:r>
        <w:rPr>
          <w:b/>
          <w:bCs/>
        </w:rPr>
      </w:r>
    </w:p>
    <w:p>
      <w:pPr>
        <w:pStyle w:val="Normal"/>
        <w:rPr/>
      </w:pPr>
      <w:r>
        <w:rPr/>
        <w:t>In light of existing efforts and goals, Clerk Brown asked the Committee to consider where the Committee wanted to be a year from now and identify those benchmarks and key constituents that should be contacted in a year’s time.  The Committee then began brainstorming the list of constituents that needed to be included in these efforts.  In addition to the stakeholders already enumerated in the IIJIS Integration flyer, the committee specifically identified bar associations, civic groups, chambers of commerce, potential funders, municipal leagues, court administrators and emergency management boards.  Director Levin lifted up the importance of the State technology infrastructure agency being on board and indicated that the Illinois Technology Office Director Scott Kennedy is co-chairing the Technical Committee with Col. Kenneth Bouche of the Illinois State Police.  The committee also agreed that the Administrative Office of the Illinois Courts and the Illinois Emergency Management Agency needed a presence on the Outreach Committee.</w:t>
      </w:r>
    </w:p>
    <w:p>
      <w:pPr>
        <w:pStyle w:val="Normal"/>
        <w:rPr/>
      </w:pPr>
      <w:r>
        <w:rPr/>
      </w:r>
    </w:p>
    <w:p>
      <w:pPr>
        <w:pStyle w:val="Normal"/>
        <w:rPr/>
      </w:pPr>
      <w:r>
        <w:rPr/>
        <w:t xml:space="preserve">Tasks the Committee agreed to include in the 12 month outline include 1) identifying the lead champions and local champions state-wide; 2) updating the marketing packets and presentations; 3) preparing a marketing piece about integrated justice accomplishments to date (i.e. PIMSNET wireless solution); 4) making contact with every legislator; 5) meeting with the leadership in the legislature; 6) presenting to the criminal justice enterprise associations; 7) updating the marketing plan; and 8) ensuring that the marketing plan and 12 month plan of action are ready by early March for inclusion in the IIJIS Board report to the Governor and General Assembly due April 1.  </w:t>
      </w:r>
    </w:p>
    <w:p>
      <w:pPr>
        <w:pStyle w:val="Normal"/>
        <w:rPr/>
      </w:pPr>
      <w:r>
        <w:rPr/>
      </w:r>
    </w:p>
    <w:p>
      <w:pPr>
        <w:pStyle w:val="Heading1"/>
        <w:rPr/>
      </w:pPr>
      <w:r>
        <w:rPr/>
        <w:t>Subcommittees/Assignments</w:t>
      </w:r>
    </w:p>
    <w:p>
      <w:pPr>
        <w:pStyle w:val="Normal"/>
        <w:rPr/>
      </w:pPr>
      <w:r>
        <w:rPr/>
      </w:r>
    </w:p>
    <w:p>
      <w:pPr>
        <w:pStyle w:val="Normal"/>
        <w:rPr/>
      </w:pPr>
      <w:r>
        <w:rPr/>
        <w:t>The following sub-committees, chairs and members were established:  Educational Materials Subcommittee will be Chaired by Laura Lane Ferguson and Co-chaired by Katie Kirby; Marketing Presentations Subcommittee will be Co-chaired by Clerk Pam McGuire and Clerk Marty Typer, and Clerk Mary Webb, Rod Ahitow, Steve Baker and Jim Hickey have been assigned; and Media Strategy will be Chaired by Katie Kirby and Co-chaired by Bryant Payne.    Director Levin offered the assistance of staff in recruiting additional members to the Outreach Committee with the AOIC and State’s Attorneys association being mentioned in particular.  Director Levin also mentioned that Mickey Lombardo of the project staff had done considerable outreach on technical capacity and may have a good portion of the stakeholder database already in place.</w:t>
      </w:r>
    </w:p>
    <w:p>
      <w:pPr>
        <w:pStyle w:val="Normal"/>
        <w:rPr/>
      </w:pPr>
      <w:r>
        <w:rPr/>
      </w:r>
    </w:p>
    <w:p>
      <w:pPr>
        <w:pStyle w:val="Heading1"/>
        <w:rPr/>
      </w:pPr>
      <w:r>
        <w:rPr/>
        <w:t>Adjournment</w:t>
      </w:r>
    </w:p>
    <w:p>
      <w:pPr>
        <w:pStyle w:val="Normal"/>
        <w:rPr/>
      </w:pPr>
      <w:r>
        <w:rPr/>
      </w:r>
    </w:p>
    <w:p>
      <w:pPr>
        <w:pStyle w:val="Normal"/>
        <w:rPr/>
      </w:pPr>
      <w:r>
        <w:rPr/>
        <w:t>The IIJIS Implementation Board Outreach Committee meeting adjourned at 11:00 a.m.  The next meeting of the Committee has been set for Monday, November 24</w:t>
      </w:r>
      <w:r>
        <w:rPr>
          <w:vertAlign w:val="superscript"/>
        </w:rPr>
        <w:t>th</w:t>
      </w:r>
      <w:r>
        <w:rPr/>
        <w:t xml:space="preserve"> at the Office of the Clerk of the Circuit Court of Cook County, 50 West Washington, Room 1001 Conference Room.  Subcommittee meeting dates are to be submitted to the Chair and the Project Manager, Mark Myrent.  </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 xml:space="preserve">Clerk Dorothy Brown, Chairperson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08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908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57:00Z</dcterms:created>
  <dc:creator>lfergus</dc:creator>
  <dc:description/>
  <dc:language>en-US</dc:language>
  <cp:lastModifiedBy>wnagel</cp:lastModifiedBy>
  <cp:lastPrinted>2003-10-23T14:29:00Z</cp:lastPrinted>
  <dcterms:modified xsi:type="dcterms:W3CDTF">2003-11-03T13:57:00Z</dcterms:modified>
  <cp:revision>2</cp:revision>
  <dc:subject/>
  <dc:title>IIJIS Outreach Committee Meeting </dc:title>
</cp:coreProperties>
</file>