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50.8pt" filled="f" o:ole="">
            <v:imagedata r:id="rId3" o:title=""/>
          </v:shape>
          <o:OLEObject Type="Embed" ProgID="" ShapeID="ole_rId2" DrawAspect="Content" ObjectID="_37851712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’s Attorney’s Office Information Management Surve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ffice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Title of Person Completing Survey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simil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Auto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types of information systems does your agency maintain?  Please indicate whether the system was custom developed for your agency or was purchased off-the-shelf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5720</wp:posOffset>
                </wp:positionH>
                <wp:positionV relativeFrom="paragraph">
                  <wp:posOffset>203200</wp:posOffset>
                </wp:positionV>
                <wp:extent cx="0" cy="94932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pt" to="303.6pt,9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51816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5pt;mso-wrap-distance-left:9.05pt;mso-wrap-distance-right:9.05pt;mso-wrap-distance-top:0pt;mso-wrap-distance-bottom:0pt;margin-top:3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28194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pt" to="467.95pt,1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Custom</w:t>
        <w:tab/>
        <w:tab/>
        <w:t>Vendor Na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MIS</w:t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 Case Management System</w:t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:</w:t>
        <w:tab/>
      </w:r>
      <w:r>
        <w:rPr>
          <w:u w:val="single"/>
        </w:rPr>
        <w:tab/>
        <w:tab/>
        <w:tab/>
        <w:tab/>
      </w:r>
      <w:r>
        <w:rPr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What steps do you take to ensure that your information is accurate, complete, and current?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b/>
          <w:bCs/>
        </w:rPr>
        <w:t>State’s Attorney’s Information to Municipal Law Enforcement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Appro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pproval of Probable Cau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dictment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formation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Witness Search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32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7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Municipal Law Enforcement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Municipal Law Enforce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Municipal Law Enforc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Municipal Law Enforcement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sends to Municipal Law Enforcemen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______ </w:t>
      </w:r>
      <w:r>
        <w:br w:type="page"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/>
        <w:t>State’s Attorney’s Information to Circuit Court Clerk’s Off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R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Violation of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otion for No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Conditions of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formation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dictment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tification of No Bi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itness Memorand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Motion for Discover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Motion for Continuan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obation Specification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960120" cy="1803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0655</wp:posOffset>
                      </wp:positionV>
                      <wp:extent cx="1554480" cy="38671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5pt;margin-top:12.6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86360</wp:posOffset>
                </wp:positionV>
                <wp:extent cx="2484120" cy="82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8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94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Circuit Court Clerk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Circuit Court Clerk’s Office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Circuit Court Clerk’s Off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the Circuit Court Clerk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sends to the Circuit Court Clerk’s Offi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pBdr>
          <w:bottom w:val="nil"/>
        </w:pBdr>
        <w:rPr/>
      </w:pPr>
      <w:r>
        <w:rPr/>
        <w:t>State’s Attorney’s Information to Probation Depart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entencing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Violation of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7480</wp:posOffset>
                      </wp:positionV>
                      <wp:extent cx="960120" cy="1803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86995</wp:posOffset>
                </wp:positionV>
                <wp:extent cx="2484120" cy="82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85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27635</wp:posOffset>
                </wp:positionV>
                <wp:extent cx="182880" cy="20224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22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10.05pt;width:14.35pt;height:15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county Probation Department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county Probation Depart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county Probation Depart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the county Probation Department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sends to the county Probation Departmen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rPr/>
      </w:pPr>
      <w:r>
        <w:rPr/>
        <w:t>Municipal Law Enforcement Information to State’s Attorney’s Offic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/case reporting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elony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RAP Sheet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riminal 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Victim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ing Office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aro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Subject to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</wp:posOffset>
                      </wp:positionV>
                      <wp:extent cx="960120" cy="1803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1.5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1554480" cy="38671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6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76200</wp:posOffset>
                </wp:positionV>
                <wp:extent cx="2484120" cy="82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11430</wp:posOffset>
                </wp:positionV>
                <wp:extent cx="198120" cy="14585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5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9pt;width:15.55pt;height:114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905</wp:posOffset>
                </wp:positionV>
                <wp:extent cx="3322320" cy="82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0.1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25400</wp:posOffset>
                </wp:positionV>
                <wp:extent cx="259080" cy="3892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89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2pt;width:20.35pt;height:30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hich of the following electronic methods does Municipal Law Enforce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kett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Magnetic Tap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D-ROM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E-ma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lectronic Connection to your agency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Web-Based interface with your agency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Which of the following manual methods does Municipal Law Enforcement use to transfer 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on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Hand delivery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Facsimil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Postal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ease identify any additional information your agency receives from Municipal Law Enforcement: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ircuit Court Clerk Information to State’s Attorney’s Off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/Case Reporting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(criminal histor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pecial Conditions of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Calenda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File Docum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urt Fe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entencing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stitu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utomatic Victim Notification (AV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8590</wp:posOffset>
                      </wp:positionV>
                      <wp:extent cx="960120" cy="20637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1.7pt;width:75.55pt;height:16.2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5735</wp:posOffset>
                      </wp:positionV>
                      <wp:extent cx="1554480" cy="37147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70.2pt;margin-top:13.05pt;width:122.35pt;height:29.2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2484120" cy="82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8.15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23825</wp:posOffset>
                </wp:positionV>
                <wp:extent cx="3322320" cy="82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9.7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253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2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7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Circuit Court Clerk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Circuit Court Clerk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receives from the Circuit Court Clerk’s Offi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b/>
          <w:bCs/>
        </w:rPr>
        <w:t>Probation Information to State’s Attorney’s Office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e-Sentence Investigation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Violation of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75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Probation Depart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Probation Department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receives from the Probation Departmen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your agency’s most important integration need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te’s Attorney’s Office – Circuit Court Clerk’s Offic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te’s Attorney’s Office – Municipal Law Enforceme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te’s Attorney’s Office – Probation Depart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pending or planned changes in your information sharing practic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e there areas where data exchanges with other agencies could be improved?   </w:t>
      </w:r>
      <w:r>
        <w:rPr>
          <w:rFonts w:eastAsia="Wingdings" w:cs="Wingdings" w:ascii="Wingdings" w:hAnsi="Wingdings"/>
        </w:rPr>
        <w:t></w:t>
      </w:r>
      <w:r>
        <w:rPr/>
        <w:t xml:space="preserve"> Yes   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 xml:space="preserve">If so, please indicate where technical, legislative, or procedural improvements are need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Procedur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Technic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egislati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dentify any other interfaces or exchanges that should be created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Describe any recent or current efforts to plan or build an integrated countywide justice information system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State’s Attorney’s Office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16"/>
      </w:rPr>
    </w:pPr>
    <w:r>
      <w:rPr>
        <w:sz w:val="16"/>
      </w:rPr>
      <w:t>State’s Attorney’s Office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State’s Attorney’s Office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State’s Attorney’s Office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State’s Attorney’s Office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State’s Attorney’s Office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Transferred to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Systems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06:00Z</dcterms:created>
  <dc:creator>WNagel</dc:creator>
  <dc:description/>
  <dc:language>en-US</dc:language>
  <cp:lastModifiedBy>wnagel</cp:lastModifiedBy>
  <cp:lastPrinted>2003-02-18T10:16:00Z</cp:lastPrinted>
  <dcterms:modified xsi:type="dcterms:W3CDTF">2003-02-18T18:24:00Z</dcterms:modified>
  <cp:revision>23</cp:revision>
  <dc:subject/>
  <dc:title> </dc:title>
</cp:coreProperties>
</file>