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86436800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it Court Clerk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ffice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types of case management information systems does your agency maintain?  </w:t>
      </w:r>
    </w:p>
    <w:p>
      <w:pPr>
        <w:pStyle w:val="Normal"/>
        <w:spacing w:lineRule="auto" w:line="360"/>
        <w:rPr/>
      </w:pPr>
      <w:r>
        <w:rPr/>
        <w:t>Please indicate whether the system was custom developed for your agency or was purchased</w:t>
      </w:r>
      <w:r>
        <w:rPr>
          <w:color w:val="008000"/>
        </w:rPr>
        <w:t xml:space="preserve"> </w:t>
      </w:r>
      <w:r>
        <w:rPr/>
        <w:t>off-the-sh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036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IMS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JANO</w:t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 Case Management System</w:t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What steps do you take to ensure that your information is accurate, complete, and current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 xml:space="preserve">Circuit Court Clerk Information to Municipal Law Enforcement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ourt Calend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il Bond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Disposi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to Recall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all/Execute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494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Municipal Law Enforcement agencies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Municipal Law Enforce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Municipal Law Enforce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Municipal Law Enforcement agencies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Municipal Law Enforce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Circuit Court Clerk Information to the State’s Attorney’s Office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/Case Reporting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(criminal histor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pecial Conditions of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alenda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File Documen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urt Fe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entencing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stitu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utomatic Victim Notification (AV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0495</wp:posOffset>
                      </wp:positionV>
                      <wp:extent cx="960120" cy="1803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1.8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735</wp:posOffset>
                      </wp:positionV>
                      <wp:extent cx="1554480" cy="37147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70.2pt;margin-top:13.05pt;width:122.35pt;height:29.2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</wp:posOffset>
                </wp:positionH>
                <wp:positionV relativeFrom="paragraph">
                  <wp:posOffset>123825</wp:posOffset>
                </wp:positionV>
                <wp:extent cx="3322320" cy="8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9.7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29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2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6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State’s Attorney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State’s Attorney’s Office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State’s Attorney’s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State’s Attorney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the State’s Attorney’s Office:</w:t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  <w:sz w:val="24"/>
          <w:lang w:val="en-US" w:eastAsia="en-US"/>
        </w:rPr>
        <w:t>Circuit Court Clerk</w:t>
      </w:r>
      <w:r>
        <w:rPr>
          <w:b/>
          <w:bCs/>
        </w:rPr>
        <w:t xml:space="preserve"> Information to Probation Department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urt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ce of supervision, Conditional Discharge, or Proba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50495</wp:posOffset>
                      </wp:positionV>
                      <wp:extent cx="975360" cy="1936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87.2pt;margin-top:11.85pt;width:76.75pt;height:15.2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Notice of Investigation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1554480" cy="38671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9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2484120" cy="82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3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198120" cy="22701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70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3pt;width:15.55pt;height:178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3322320" cy="8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8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259080" cy="495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8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ounty Probation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ounty Probation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ounty Probation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county Probation Department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Please identify any additional information your agency sends to the county Probation Depart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ircuit Court Clerk Information to the Social Services Depart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Termin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ce of Mo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pplemental Violation of Supervi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Supervision, Conditional Discharge or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Petition for Violation of Supervis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45pt;width:122.35pt;height:19.45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10160</wp:posOffset>
                </wp:positionV>
                <wp:extent cx="1554480" cy="38671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5.2pt;margin-top:0.8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51765</wp:posOffset>
                </wp:positionV>
                <wp:extent cx="3322320" cy="82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9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151765</wp:posOffset>
                </wp:positionV>
                <wp:extent cx="243840" cy="4540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53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95pt;width:19.15pt;height:35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704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70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70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ounty Social Services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ounty Social Services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ounty Social Services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county Social Services Department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sends to the county Social Services Department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Circuit Court Clerk Information to the Jail / Sheriff’s Department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ourt Calend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il Bond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Disposi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Commitment &amp; Sentenc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isoner Data She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to Recall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all/Execute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110490</wp:posOffset>
                </wp:positionV>
                <wp:extent cx="2484120" cy="82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8.7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2680</wp:posOffset>
                </wp:positionH>
                <wp:positionV relativeFrom="paragraph">
                  <wp:posOffset>12700</wp:posOffset>
                </wp:positionV>
                <wp:extent cx="960120" cy="180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8.4pt;margin-top:1pt;width:75.55pt;height:1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8040</wp:posOffset>
                </wp:positionH>
                <wp:positionV relativeFrom="paragraph">
                  <wp:posOffset>12700</wp:posOffset>
                </wp:positionV>
                <wp:extent cx="1554480" cy="3867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5.2pt;margin-top:1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154940</wp:posOffset>
                </wp:positionV>
                <wp:extent cx="3322320" cy="82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2.2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154940</wp:posOffset>
                </wp:positionV>
                <wp:extent cx="259080" cy="495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2.2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213360" cy="21424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6.75pt;height:168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BodyTextIndent3"/>
        <w:rPr>
          <w:sz w:val="22"/>
        </w:rPr>
      </w:pPr>
      <w:r>
        <w:rPr>
          <w:sz w:val="22"/>
        </w:rPr>
        <w:t xml:space="preserve">Which of the following electronic methods does your agency use to transfer information to the Jail / Sheriff’s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Jail / Sheriff’s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Jail / Sheriff’s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Jail / Sheriff’s Department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/>
        <w:t>Please identify any additional information your agency sends to the Jail / Sheriff’s Department:</w:t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Bdr>
          <w:bottom w:val="nil"/>
        </w:pBdr>
        <w:rPr/>
      </w:pPr>
      <w:r>
        <w:rPr/>
        <w:t>Municipal Law Enforcement Information to Circuit Court Clerk’s Offi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>
          <w:trHeight w:val="30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n-Traffic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Arrest Repo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(criminal history informati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ffidavit for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Unsigned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1554480" cy="386715"/>
                      <wp:effectExtent l="0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1.6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5875</wp:posOffset>
                </wp:positionV>
                <wp:extent cx="182880" cy="14401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1.25pt;width:14.35pt;height:113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35255</wp:posOffset>
                </wp:positionV>
                <wp:extent cx="3322320" cy="82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6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39700</wp:posOffset>
                </wp:positionV>
                <wp:extent cx="259080" cy="4127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12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pt;width:20.35pt;height:32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Which of the following electronic methods do Municipal Law Enforcement agencies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your agency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Web-Based Interface with your agen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Which of the following manual methods do Municipal Law Enforcement agencies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Facsimile</w:t>
        <w:tab/>
      </w:r>
      <w:r>
        <w:rPr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Postal Service</w:t>
      </w:r>
    </w:p>
    <w:p>
      <w:pPr>
        <w:pStyle w:val="Normal"/>
        <w:rPr>
          <w:sz w:val="20"/>
        </w:rPr>
      </w:pPr>
      <w:r>
        <w:rPr>
          <w:sz w:val="20"/>
        </w:rPr>
        <w:t>Please identify any additional information your agency receives from Municipal Law Enforcement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240</wp:posOffset>
                </wp:positionH>
                <wp:positionV relativeFrom="paragraph">
                  <wp:posOffset>174625</wp:posOffset>
                </wp:positionV>
                <wp:extent cx="60045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75pt" to="471.5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Probation Information to Circuit Court Clerk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sentence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Trial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gress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Termin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2484120" cy="825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9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0</wp:posOffset>
                </wp:positionH>
                <wp:positionV relativeFrom="paragraph">
                  <wp:posOffset>2540</wp:posOffset>
                </wp:positionV>
                <wp:extent cx="960120" cy="1803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6pt;margin-top:0.2pt;width:75.55pt;height:1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8040</wp:posOffset>
                </wp:positionH>
                <wp:positionV relativeFrom="paragraph">
                  <wp:posOffset>2540</wp:posOffset>
                </wp:positionV>
                <wp:extent cx="1554480" cy="38671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5.2pt;margin-top:0.2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44780</wp:posOffset>
                </wp:positionV>
                <wp:extent cx="3322320" cy="825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4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44780</wp:posOffset>
                </wp:positionV>
                <wp:extent cx="25908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4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634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6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70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 Probation Departments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 Probation Departments use to transfer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Probation Department:</w:t>
      </w:r>
    </w:p>
    <w:p>
      <w:pPr>
        <w:pStyle w:val="Normal"/>
        <w:rPr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tate’s Attorney’s Office Information to Circuit Court Clerk’s Off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R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No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Conditions of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formation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dictment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fication of No Bi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itness Memorand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Motion for Discover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Motion for Continuanc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bation Specification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960120" cy="18034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6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0655</wp:posOffset>
                      </wp:positionV>
                      <wp:extent cx="1554480" cy="38671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5pt;margin-top:12.6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90170</wp:posOffset>
                </wp:positionV>
                <wp:extent cx="2484120" cy="825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1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33985</wp:posOffset>
                </wp:positionV>
                <wp:extent cx="3322320" cy="825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5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5201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5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69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0160</wp:posOffset>
                </wp:positionV>
                <wp:extent cx="259080" cy="4978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7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0.8pt;width:20.35pt;height:39.1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Which of the following electronic methods does the State’s Attorney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tate’s Attorney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tate’s Attorney’s Office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rFonts w:eastAsia="Trebuchet MS"/>
          <w:b/>
          <w:bCs/>
        </w:rPr>
        <w:t xml:space="preserve"> </w:t>
      </w:r>
      <w:r>
        <w:rPr>
          <w:b/>
          <w:bCs/>
        </w:rPr>
        <w:t>Sheriff’s Department Information to the Circuit Court Cler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dministrative Mandatory Furlough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of Commitment &amp; Sentenc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960120" cy="18034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320</wp:posOffset>
                      </wp:positionV>
                      <wp:extent cx="1554480" cy="38671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1.6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20650</wp:posOffset>
                </wp:positionV>
                <wp:extent cx="3322320" cy="825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9.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43840" cy="4946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94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19.15pt;height:38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3931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68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heriff’s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heriff’s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heriff’s Department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ocial Services Department Information to the Circuit Court Cler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Termin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Notice of Mo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Supervi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Supplemental Violation of Supervis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24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2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8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ounty Social Services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ounty Social Services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county Social Services Department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color w:val="00800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rcuit Court Clerk’s Office — Municipal Police Departmen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Circuit Court Clerk’s Office — State’s Attorney’s Office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rcuit Court Clerk’s Office — Illinois State Police Bureau of Identifica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rcuit Court Clerk’s Office — Probatio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rcuit Court Clerk’s Office — Social Services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Circuit Court Clerk’s Office — Jail / Sheriff’s Departmen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Other (specify)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scribe any recent or current efforts to plan or build an integrated county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Circuit Court Clerk Needs Assessment Survey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Transferred to Other Justice Agenc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53:00Z</dcterms:created>
  <dc:creator>WNagel</dc:creator>
  <dc:description/>
  <dc:language>en-US</dc:language>
  <cp:lastModifiedBy>wnagel</cp:lastModifiedBy>
  <cp:lastPrinted>2003-02-19T08:31:00Z</cp:lastPrinted>
  <dcterms:modified xsi:type="dcterms:W3CDTF">2003-02-19T17:21:00Z</dcterms:modified>
  <cp:revision>36</cp:revision>
  <dc:subject/>
  <dc:title> </dc:title>
</cp:coreProperties>
</file>