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139711097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il / Sheriff’s Department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information systems does your agency maintain?  Please indicate whether the system was custom developed for your agency or was purchased off-the-sh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8573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16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0363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uter Aided Dispatch (CAD) System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ase Reporting/Records Management System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rest Booking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erty Inventory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arrant System</w:t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il Information Management System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:</w:t>
      </w:r>
      <w:r>
        <w:rPr>
          <w:u w:val="single"/>
        </w:rPr>
        <w:tab/>
        <w:tab/>
        <w:tab/>
        <w:tab/>
        <w:tab/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What steps do you take to ensure that your information is accurate, complete, and current?</w:t>
      </w:r>
    </w:p>
    <w:p>
      <w:pPr>
        <w:pStyle w:val="Heading1"/>
        <w:pBdr>
          <w:bottom w:val="nil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pBdr>
          <w:bottom w:val="nil"/>
        </w:pBdr>
        <w:spacing w:lineRule="auto" w:line="480"/>
        <w:rPr/>
      </w:pPr>
      <w:r>
        <w:rPr/>
        <w:t>Jail / Sheriff’s Department Information to Circuit Court Clerk’s Off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dministrative Mandatory Furlough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Commitment &amp; Sentenc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960120" cy="180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38671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4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6995</wp:posOffset>
                </wp:positionV>
                <wp:extent cx="2484120" cy="8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85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332232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182880" cy="21355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5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6pt;width:14.35pt;height:16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ircuit Court Clerk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ircuit Court Clerk’s Office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ircuit Court Clerk’s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Circuit Court Clerk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sends to the Circuit Court Clerk’s Office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Jail / Sheriff’s Department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Jail Admissions &amp; Releas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5074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Municipal Law Enforcement agencies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Municipal Law Enforce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Municipal Law Enforc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Municipal Law Enforcement agencies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Please identify any additional information your agency sends to Municipal Law Enforcement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pBdr>
          <w:bottom w:val="nil"/>
        </w:pBdr>
        <w:spacing w:lineRule="auto" w:line="360"/>
        <w:rPr/>
      </w:pPr>
      <w:r>
        <w:rPr/>
        <w:t>Jail / Sheriff’s Department Information to Automated Victim Notification (AVN) System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ustodial Status: Deten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ustodial Status: Dischar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75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7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Automated Victim Notification (AVN) System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Automated Victim Notification (AVN) System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Automated Victim Notification (AVN) Syst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Automated Victim Notification (AVN) System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sends to the Automated Victim Notification (AVN) System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ail / Sheriff’s Department Information to Illinois Department of Corr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Document Control Number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Commitment &amp; Sentenc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edical Recor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67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6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70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Illinois Department of Corrections (IDOC)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Illinois Department of Corrections (IDOC)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Illinois Department of Corrections (IDOC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Illinois Department of Corrections (IDOC)? 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sends to the Illinois Department of Corrections (IDOC)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/>
      </w:pPr>
      <w:r>
        <w:rPr>
          <w:rFonts w:eastAsia="Trebuchet MS"/>
          <w:sz w:val="20"/>
          <w:lang w:val="en-US" w:eastAsia="en-US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Circuit Court Clerk Information to Jail / Sheriff’s Departmen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ourt Calend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il Bond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Disposi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Commitment &amp; Sentenc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isoner Data She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to Recall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all/Execute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2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8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ircuit Court Clerk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to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ircuit Court Clerk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pBdr>
          <w:bottom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Circuit Court Clerk’s Office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Municipal Law Enforcement Information to Jail / Sheriff’s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94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Municipal Law Enforce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to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Municipal Law Enforcement use to transfer information to your agency? 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Municipal Law Enforcement: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RMS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LEADS Integr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/>
        <w:t>RMS – Booking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MS – Property Inventory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ail / Sheriff’s Department – Municipal Law Enforce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il / Sheriff’s Department – Circuit Court Clerk’s Office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il / Sheriff’s Department – State’s Attorney’s Office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il / Sheriff’s Department – State Bureau of Identification (CHR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il / Sheriff’s Department – State Bureau of Identification (Live-Sca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il / Sheriff’s Department – Illinois Department of Corrections (IDOC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heriff’s Department – Automatic Victim Notification (AVN) Syste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scribe any recent or current efforts to plan or build an integrated county-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Sheriff’s Department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Transferred To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51:00Z</dcterms:created>
  <dc:creator>WNagel</dc:creator>
  <dc:description/>
  <dc:language>en-US</dc:language>
  <cp:lastModifiedBy>wnagel</cp:lastModifiedBy>
  <cp:lastPrinted>2002-11-27T14:00:00Z</cp:lastPrinted>
  <dcterms:modified xsi:type="dcterms:W3CDTF">2003-02-13T16:13:00Z</dcterms:modified>
  <cp:revision>19</cp:revision>
  <dc:subject/>
  <dc:title> </dc:title>
</cp:coreProperties>
</file>